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onderopmaak"/>
        <w:jc w:val="center"/>
        <w:rPr/>
      </w:pPr>
      <w:r>
        <w:rPr>
          <w:sz w:val="32"/>
          <w:szCs w:val="32"/>
        </w:rPr>
        <w:t>Eind rangschikking lokale schieting 2024 – 2025</w:t>
      </w:r>
    </w:p>
    <w:p>
      <w:pPr>
        <w:pStyle w:val="Tekstzonderopmaak"/>
        <w:jc w:val="center"/>
        <w:rPr>
          <w:sz w:val="32"/>
          <w:szCs w:val="32"/>
        </w:rPr>
      </w:pPr>
      <w:r>
        <w:rPr>
          <w:sz w:val="32"/>
          <w:szCs w:val="32"/>
        </w:rPr>
        <w:t>Wisselbeker op de totaal uitslag (4 reeksen)</w:t>
      </w:r>
    </w:p>
    <w:p>
      <w:pPr>
        <w:pStyle w:val="Tekstzonderopmaak"/>
        <w:jc w:val="center"/>
        <w:rPr/>
      </w:pPr>
      <w:r>
        <w:rPr/>
        <w:t>----------------------------------------------------</w:t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sz w:val="32"/>
          <w:szCs w:val="32"/>
          <w:u w:val="single"/>
        </w:rPr>
      </w:pPr>
      <w:r>
        <w:rPr>
          <w:rFonts w:eastAsia="Courier New"/>
          <w:sz w:val="32"/>
          <w:szCs w:val="32"/>
        </w:rPr>
        <w:t xml:space="preserve">                </w:t>
      </w:r>
      <w:r>
        <w:rPr>
          <w:sz w:val="32"/>
          <w:szCs w:val="32"/>
        </w:rPr>
        <w:t>Eind Rangschikking Wisselbeker</w:t>
      </w:r>
    </w:p>
    <w:p>
      <w:pPr>
        <w:pStyle w:val="Tekstzonderopmaak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            </w:t>
      </w:r>
      <w:r>
        <w:rPr>
          <w:sz w:val="32"/>
          <w:szCs w:val="32"/>
        </w:rPr>
        <w:tab/>
        <w:t>-------------------------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 xml:space="preserve">Plaats Schutter                    Punten  Rozen Aantal 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------ --------                    ------ ------ ------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 xml:space="preserve">1 JOZWIAK AREK                  1578    138     10 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 xml:space="preserve">2 VANSONHOVEN STEVEN            1559    122     10 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>
          <w:lang w:val="de-DE"/>
        </w:rPr>
        <w:t xml:space="preserve">3 HELSEN SUSIE                  1555    118     10 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            </w:t>
      </w:r>
      <w:r>
        <w:rPr>
          <w:lang w:val="de-DE"/>
        </w:rPr>
        <w:t xml:space="preserve">4 MEURIS WIM                    1539    108     10 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            </w:t>
      </w:r>
      <w:r>
        <w:rPr>
          <w:lang w:val="de-DE"/>
        </w:rPr>
        <w:t xml:space="preserve">5 WILLEMS WIM                   1534    102     10 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            </w:t>
      </w:r>
      <w:r>
        <w:rPr>
          <w:lang w:val="de-DE"/>
        </w:rPr>
        <w:t xml:space="preserve">6 MICHIELS PATRICK              1533    100     10 </w:t>
      </w:r>
    </w:p>
    <w:p>
      <w:pPr>
        <w:pStyle w:val="Tekstzonderopmaak"/>
        <w:rPr/>
      </w:pPr>
      <w:r>
        <w:rPr>
          <w:rFonts w:eastAsia="Courier New"/>
          <w:lang w:val="de-DE"/>
        </w:rPr>
        <w:t xml:space="preserve">                 </w:t>
      </w:r>
      <w:r>
        <w:rPr/>
        <w:t xml:space="preserve">7 WILLEMS JONAS                 1532    103     10 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 xml:space="preserve">8 VAN DER VEKEN DORIEN          1531     97     10 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 xml:space="preserve">9 CALOMME MARTIJN               1529     96     10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10 WILLEMS STEIN                 1526     98     10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11 LEYSEN BEN                    1525     96     10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12 VAN LOMMEL JEF                1523     93     10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>
          <w:lang w:val="en-GB"/>
        </w:rPr>
        <w:t xml:space="preserve">13 LENAERTS LOUIS                1509     91     10 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14 GOOSSENS FELIX                1497     78     10 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15 MICHIELS LUDO                 1493     80     10 </w:t>
      </w:r>
    </w:p>
    <w:p>
      <w:pPr>
        <w:pStyle w:val="Tekstzonderopmaak"/>
        <w:rPr/>
      </w:pPr>
      <w:r>
        <w:rPr>
          <w:rFonts w:eastAsia="Courier New"/>
          <w:lang w:val="en-GB"/>
        </w:rPr>
        <w:t xml:space="preserve">                </w:t>
      </w:r>
      <w:r>
        <w:rPr/>
        <w:t xml:space="preserve">16 VAN BEEUMEN MARC              1493     75     10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17 EYCKMANS JOHAN                1492     79     10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18 HUYBRECHTS MARLEEN            1486     71     10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19 D'JOOS REINILDE               1470     66     10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20 VAN LAARHOVEN AD              1465     64     10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21 PEETERS ASTRID                1460     58     10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22 DE L'ARBRE DENISE             1450     56     10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23 DE BUYST GHISLAINE            1446     59     10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24 VAN LOY PASCAL                1422     47     10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25 BERKVENS RIA                  1408     43     10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26 T'JAMPENS DIANE               1393     37     10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27 VAN DINGENEN KAREL            1392     36     10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>
          <w:lang w:val="en-GB"/>
        </w:rPr>
        <w:t xml:space="preserve">28 LAENEN LOUIS                  1390     31     10 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29 KERCKHOFS JOSEE               1379     38     10 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30 TORFS JOHN                    1368     38     10 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31 SPRUYT PAUL                   1298     17     10 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32 BAEYENS THEO                  1270     17     10 </w:t>
      </w:r>
    </w:p>
    <w:p>
      <w:pPr>
        <w:pStyle w:val="Tekstzonderopmaak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 </w:t>
      </w:r>
      <w:r>
        <w:rPr>
          <w:sz w:val="32"/>
          <w:szCs w:val="32"/>
        </w:rPr>
        <w:t>Eind Rangschikking Handicapbeker 2024 - 2025</w:t>
      </w:r>
    </w:p>
    <w:p>
      <w:pPr>
        <w:pStyle w:val="Tekstzonderopmaak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 </w:t>
      </w:r>
      <w:r>
        <w:rPr>
          <w:sz w:val="32"/>
          <w:szCs w:val="32"/>
        </w:rPr>
        <w:t>********************************************</w:t>
      </w:r>
    </w:p>
    <w:p>
      <w:pPr>
        <w:pStyle w:val="Tekstzonderopmaak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Plaats                              Punten Rozen Handicap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------                           +handicap -----   punten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</w:t>
      </w:r>
      <w:r>
        <w:rPr/>
        <w:t>---------       --------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  <w:sz w:val="32"/>
          <w:szCs w:val="32"/>
        </w:rPr>
        <w:t xml:space="preserve">      </w:t>
      </w:r>
      <w:r>
        <w:rPr>
          <w:sz w:val="32"/>
          <w:szCs w:val="32"/>
        </w:rPr>
        <w:tab/>
        <w:tab/>
        <w:tab/>
        <w:t xml:space="preserve"> </w:t>
        <w:tab/>
        <w:t xml:space="preserve">  Reeks: 2 en 4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1 WILLEMS WIM                  852.00    55     4.00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2 WILLEMS STEIN                842.00    49     3.85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3 PEETERS ASTRID               838.00    28     5.55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4 VAN BEEUMEN MARC             819.00    38     3.70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5 GOOSSENS FELIX               817.60    45     2.93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>
          <w:lang w:val="en-GB"/>
        </w:rPr>
        <w:t>6 SPRUYT PAUL                  816.00    13     7.70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         </w:t>
      </w:r>
      <w:r>
        <w:rPr>
          <w:lang w:val="en-GB"/>
        </w:rPr>
        <w:t>7 TORFS JOHN                   814.60    18     6.58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         </w:t>
      </w:r>
      <w:r>
        <w:rPr>
          <w:lang w:val="en-GB"/>
        </w:rPr>
        <w:t>8 LENAERTS LOUIS               813.00    45     2.75</w:t>
      </w:r>
    </w:p>
    <w:p>
      <w:pPr>
        <w:pStyle w:val="Tekstzonderopmaak"/>
        <w:rPr/>
      </w:pPr>
      <w:r>
        <w:rPr>
          <w:rFonts w:eastAsia="Courier New"/>
          <w:lang w:val="en-GB"/>
        </w:rPr>
        <w:t xml:space="preserve">                 </w:t>
      </w:r>
      <w:r>
        <w:rPr/>
        <w:t>9 VAN DER VEKEN DORIEN         811.00    55     2.00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>10 BAEYENS THEO                 808.60    10     8.78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>11 JOZWIAK AREK                 801.60    70     0.58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>12 EYCKMANS JOHAN               801.60    42     2.53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>13 HELSEN SUSIE                 800.60    59     1.18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>14 CALOMME MARTIJN              800.60    48     1.78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>15 MICHIELS LUDO                799.60    45     2.13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>16 D'JOOS REINILDE              798.00    34     3.15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>17 MEURIS WIM                   796.00    51     1.50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>18 LEYSEN BEN                   795.60    48     1.58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>19 DE L'ARBRE DENISE            794.00    29     3.35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>20 VAN LOMMEL JEF               790.60    45     1.53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>21 VAN DINGENEN KAREL           790.00    22     3.90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>22 VAN LOY PASCAL               788.00    21     4.10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>23 VAN LAARHOVEN AD             786.60    28     3.03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>24 T'JAMPENS DIANE              784.60    22     4.03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>25 LAENEN LOUIS                 783.00    13     4.70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>26 VANSONHOVEN STEVEN           781.00    62     0.00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>
          <w:lang w:val="en-GB"/>
        </w:rPr>
        <w:t>27 DE BUYST GHISLAINE           776.00    28     2.65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28 KERCKHOFS JOSEE              774.60    19     4.18</w:t>
      </w:r>
    </w:p>
    <w:p>
      <w:pPr>
        <w:pStyle w:val="Tekstzonderopmaak"/>
        <w:rPr/>
      </w:pPr>
      <w:r>
        <w:rPr>
          <w:rFonts w:eastAsia="Courier New"/>
          <w:lang w:val="en-GB"/>
        </w:rPr>
        <w:t xml:space="preserve">                </w:t>
      </w:r>
      <w:r>
        <w:rPr>
          <w:lang w:val="de-DE"/>
        </w:rPr>
        <w:t>29 MICHIELS PATRICK             768.00    50     0.00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           </w:t>
      </w:r>
      <w:r>
        <w:rPr>
          <w:lang w:val="de-DE"/>
        </w:rPr>
        <w:t>30 WILLEMS JONAS                763.00    49     0.00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           </w:t>
      </w:r>
      <w:r>
        <w:rPr>
          <w:lang w:val="de-DE"/>
        </w:rPr>
        <w:t>31 HUYBRECHTS MARLEEN           742.00    33     0.00</w:t>
      </w:r>
    </w:p>
    <w:p>
      <w:pPr>
        <w:pStyle w:val="Tekstzonderopmaak"/>
        <w:rPr/>
      </w:pPr>
      <w:r>
        <w:rPr>
          <w:rFonts w:eastAsia="Courier New"/>
          <w:lang w:val="de-DE"/>
        </w:rPr>
        <w:t xml:space="preserve">                </w:t>
      </w:r>
      <w:r>
        <w:rPr/>
        <w:t>32 BERKVENS RIA                 714.00    21     0.00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</w:t>
      </w:r>
      <w:r>
        <w:rPr>
          <w:rFonts w:eastAsia="Courier New"/>
          <w:sz w:val="32"/>
          <w:szCs w:val="32"/>
        </w:rPr>
        <w:t xml:space="preserve">  </w:t>
      </w:r>
      <w:r>
        <w:rPr>
          <w:sz w:val="32"/>
          <w:szCs w:val="32"/>
        </w:rPr>
        <w:t>Totaal Rangschikking koppelschieting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tbl>
      <w:tblPr>
        <w:tblW w:w="85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"/>
        <w:gridCol w:w="3162"/>
        <w:gridCol w:w="301"/>
        <w:gridCol w:w="2996"/>
        <w:gridCol w:w="762"/>
        <w:gridCol w:w="689"/>
      </w:tblGrid>
      <w:tr>
        <w:trPr>
          <w:trHeight w:val="480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 w:eastAsia="nl-BE"/>
              </w:rPr>
            </w:pPr>
            <w:r>
              <w:rPr>
                <w:sz w:val="20"/>
                <w:szCs w:val="20"/>
                <w:lang w:val="nl-BE" w:eastAsia="nl-BE"/>
              </w:rPr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KOPPEL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t>2024-2025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g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TTER 1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TTER 2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EIND TOT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TOT ROZ</w:t>
            </w:r>
          </w:p>
        </w:tc>
      </w:tr>
      <w:tr>
        <w:trPr>
          <w:trHeight w:val="37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SEN SUSIE</w:t>
            </w:r>
          </w:p>
        </w:tc>
        <w:tc>
          <w:tcPr>
            <w:tcW w:w="3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amp;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ETERS ASTRID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6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IELS LUDO</w:t>
            </w:r>
          </w:p>
        </w:tc>
        <w:tc>
          <w:tcPr>
            <w:tcW w:w="3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amp;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EMS STEIN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7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OMME MARTIJN</w:t>
            </w:r>
          </w:p>
        </w:tc>
        <w:tc>
          <w:tcPr>
            <w:tcW w:w="3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amp;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EMS WIM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1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 LAARHOVEN AD</w:t>
            </w:r>
          </w:p>
        </w:tc>
        <w:tc>
          <w:tcPr>
            <w:tcW w:w="3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amp;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SSENS FELIX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2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'JOOS REINILDE</w:t>
            </w:r>
          </w:p>
        </w:tc>
        <w:tc>
          <w:tcPr>
            <w:tcW w:w="3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amp;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AERTS LOUIS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4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ZWIAK AREK</w:t>
            </w:r>
          </w:p>
        </w:tc>
        <w:tc>
          <w:tcPr>
            <w:tcW w:w="3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amp;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FS JOHN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4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9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YSEN BEN</w:t>
            </w:r>
          </w:p>
        </w:tc>
        <w:tc>
          <w:tcPr>
            <w:tcW w:w="3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amp;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 LOY PASCAL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3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 BEEUMEN MARC</w:t>
            </w:r>
          </w:p>
        </w:tc>
        <w:tc>
          <w:tcPr>
            <w:tcW w:w="3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amp;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BUYST GHISLAINE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9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 DER VEKEN DORIEN</w:t>
            </w:r>
          </w:p>
        </w:tc>
        <w:tc>
          <w:tcPr>
            <w:tcW w:w="3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amp;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 DINGENEN KAREL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2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4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 LOMMEL JEF</w:t>
            </w:r>
          </w:p>
        </w:tc>
        <w:tc>
          <w:tcPr>
            <w:tcW w:w="3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amp;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ENEN LOUIS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2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4</w:t>
            </w:r>
          </w:p>
        </w:tc>
      </w:tr>
    </w:tbl>
    <w:p>
      <w:pPr>
        <w:pStyle w:val="Tekstzonderopmaak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zonderopmaak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TekstzonderopmaakChar">
    <w:name w:val="Tekst zonder opmaak Char"/>
    <w:qFormat/>
    <w:rPr>
      <w:rFonts w:ascii="Courier New" w:hAnsi="Courier New" w:cs="Courier New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4:42:00Z</dcterms:created>
  <dc:creator>ad</dc:creator>
  <dc:description/>
  <cp:keywords/>
  <dc:language>en-US</dc:language>
  <cp:lastModifiedBy>ad van laarhoven</cp:lastModifiedBy>
  <dcterms:modified xsi:type="dcterms:W3CDTF">2025-02-18T14:58:00Z</dcterms:modified>
  <cp:revision>4</cp:revision>
  <dc:subject/>
  <dc:title>Page No</dc:title>
</cp:coreProperties>
</file>